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ab/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есо свеже (јунеће и свињс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362.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2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362.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храмбени производи широке потрош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8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739.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83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739.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ндитрорск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5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52.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52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52.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нзервиран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0.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1.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0.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Џе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38.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58.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38.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хун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1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0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75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463.253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''</w:t>
      </w:r>
      <w:r>
        <w:rPr>
          <w:rFonts w:cs="Calibri"/>
          <w:sz w:val="18"/>
          <w:szCs w:val="18"/>
          <w:lang w:val="sr-Latn-RS"/>
        </w:rPr>
        <w:t>Yumis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Бул.Цара Константина бр.80-86 Ниш,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Latn-RS"/>
        </w:rPr>
        <w:t>10185832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0772029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2:00Z</dcterms:modified>
  <cp:revision>6</cp:revision>
  <dc:subject/>
  <dc:title>ОБАВЕШТЕЊЕ О ЗАКЉУЧЕНОМ УГОВОРУ</dc:title>
</cp:coreProperties>
</file>